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2 октября 2015 года                                                                                                        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Об особенностях составления и утвержд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проекта решения о бюджете Белоярского района на 2016 год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инятием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30 сентября 2015 № 273-ФЗ                    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Закона Ханты – Мансийского автономного округа – Югры от 15 октября 2015 года № 106 – оз «Об особенностях составления и утверждения  проекта закона о бюджете Ханты-Мансийского автономного округа – Югры, проектов законов о бюджетах территориальных государственных внебюджетных фондов Ханты-Мансийского автономного округа – Югры, проектов бюджетов муниципальных районов и городских округов Ханты-Мансийского автономного округа – Югры на 2016 год и о внесении изменений в Закон Ханты-Мансийского автономного округа – Югры «Об отдельных вопросах организации и осуществления бюджетного процесса в Ханты - Мансийском автономном округе  - Югре»»  и в соответствии с изменениями, внесенными в Бюджетный кодекс Российской Федерации от 31 июля 1998 года № 145-ФЗ, с целью установления особенностей составления и утверждения проекта бюджета на 2016 год Дума Белоярского района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остановить до 01 января 2016 года действие положений решения </w:t>
      </w:r>
      <w:r>
        <w:rPr>
          <w:rFonts w:cs="Times New Roman" w:ascii="Times New Roman" w:hAnsi="Times New Roman"/>
          <w:sz w:val="24"/>
          <w:szCs w:val="24"/>
        </w:rPr>
        <w:t xml:space="preserve">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составления и утверждения проекта решения о бюджете Белоярского района на плановый период, предоставления в Думу Белоярского района одновременно с указанным проектом решения документов и материалов на плановый период (за исключением прогноза социально-экономического развития, основных направлений бюджетной и налоговой полит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 в 2015 году администрация Белоярского района вносит проект решения о бюджете Белоярского района на 2016 год на рассмотрение и утверждение Думе Белоярского района не позднее 25 ноября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48:00Z</dcterms:created>
  <dc:creator>www.PHILka.RU</dc:creator>
  <dc:description/>
  <cp:keywords/>
  <dc:language>en-US</dc:language>
  <cp:lastModifiedBy>Мартынов Алексей Андреевич</cp:lastModifiedBy>
  <cp:lastPrinted>2015-10-16T16:23:00Z</cp:lastPrinted>
  <dcterms:modified xsi:type="dcterms:W3CDTF">2015-10-23T05:03:00Z</dcterms:modified>
  <cp:revision>6</cp:revision>
  <dc:subject/>
  <dc:title> </dc:title>
</cp:coreProperties>
</file>